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  <w:t>FORM TO PARTICIPATE TO THE SOWING FROM A DISTANC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Name: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Last nam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Referent of the group/association: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-mail addres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Telephone/mobile: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City and address of the Sowing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he adhesion to the Sowing is fre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You can send the form to the e-mail address </w:t>
      </w:r>
      <w:hyperlink r:id="rId2">
        <w:r>
          <w:rPr>
            <w:rStyle w:val="InternetLink"/>
            <w:rFonts w:cs="Arial" w:ascii="Arial" w:hAnsi="Arial"/>
            <w:lang w:val="en-US"/>
          </w:rPr>
          <w:t>info@artedamangiare.it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with the reference ADHESION TO SOWING and photos or videos (in flv. Format or a link) of your performance with the reference DOCUMENTATION OF THE SOW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joy your Sowing!!!</w:t>
      </w:r>
      <w:r>
        <w:rPr>
          <w:rFonts w:cs="Arial" w:ascii="Arial" w:hAnsi="Arial"/>
          <w:b/>
          <w:bCs/>
          <w:i/>
          <w:iCs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50160</wp:posOffset>
          </wp:positionH>
          <wp:positionV relativeFrom="paragraph">
            <wp:posOffset>-62865</wp:posOffset>
          </wp:positionV>
          <wp:extent cx="1325880" cy="1140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damangi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8:00Z</dcterms:created>
  <dc:creator>svanzan</dc:creator>
  <dc:description/>
  <cp:keywords/>
  <dc:language>en-US</dc:language>
  <cp:lastModifiedBy>svanzan</cp:lastModifiedBy>
  <dcterms:modified xsi:type="dcterms:W3CDTF">2012-08-01T14:54:00Z</dcterms:modified>
  <cp:revision>4</cp:revision>
  <dc:subject/>
  <dc:title>SCHEDA PER PARTECIPARE ALLA SEMINA A DISTANZA</dc:title>
</cp:coreProperties>
</file>