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B050"/>
          <w:sz w:val="32"/>
          <w:szCs w:val="32"/>
        </w:rPr>
        <w:t xml:space="preserve">18°  edizione di </w:t>
      </w:r>
      <w:r>
        <w:rPr>
          <w:rFonts w:cs="Aharoni" w:ascii="Kunstler Script" w:hAnsi="Kunstler Script"/>
          <w:b/>
          <w:bCs/>
          <w:i/>
          <w:color w:val="FF0000"/>
          <w:sz w:val="52"/>
          <w:szCs w:val="52"/>
        </w:rPr>
        <w:t xml:space="preserve">A </w:t>
      </w:r>
      <w:r>
        <w:rPr>
          <w:rFonts w:cs="Arial" w:ascii="Arial" w:hAnsi="Arial"/>
          <w:b/>
          <w:bCs/>
          <w:i/>
          <w:color w:val="00B050"/>
          <w:sz w:val="32"/>
          <w:szCs w:val="32"/>
        </w:rPr>
        <w:t xml:space="preserve">rte da mangiare mangiare </w:t>
      </w:r>
      <w:r>
        <w:rPr>
          <w:rFonts w:cs="Aharoni" w:ascii="Kunstler Script" w:hAnsi="Kunstler Script"/>
          <w:b/>
          <w:bCs/>
          <w:i/>
          <w:color w:val="FF0000"/>
          <w:sz w:val="52"/>
          <w:szCs w:val="52"/>
        </w:rPr>
        <w:t>A</w:t>
      </w:r>
      <w:r>
        <w:rPr>
          <w:rFonts w:cs="Aharoni" w:ascii="Kunstler Script" w:hAnsi="Kunstler Script"/>
          <w:b/>
          <w:bCs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color w:val="00B050"/>
          <w:sz w:val="32"/>
          <w:szCs w:val="32"/>
        </w:rPr>
        <w:t>rte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B050"/>
          <w:sz w:val="24"/>
          <w:szCs w:val="24"/>
        </w:rPr>
        <w:t>presenta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  <w:t>Orto d’Artista: dalla Semina al Raccolto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50"/>
          <w:sz w:val="32"/>
          <w:szCs w:val="32"/>
          <w:u w:val="single"/>
        </w:rPr>
        <w:t xml:space="preserve">5° anno </w:t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50"/>
          <w:sz w:val="32"/>
          <w:szCs w:val="32"/>
          <w:u w:val="single"/>
        </w:rPr>
        <w:t>LA SEMINA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i/>
          <w:color w:val="00B050"/>
          <w:sz w:val="28"/>
          <w:szCs w:val="28"/>
        </w:rPr>
        <w:t>A sostegno della Giornata Mondiale dell’Alimentazione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50"/>
          <w:sz w:val="32"/>
          <w:szCs w:val="32"/>
          <w:u w:val="single"/>
        </w:rPr>
        <w:t>LA SEMINA INIZIA: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color w:val="00B050"/>
          <w:sz w:val="24"/>
          <w:szCs w:val="24"/>
        </w:rPr>
        <w:t>-1 ottobre, Società Umanitaria Via San Barnaba, 38  Milano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B050"/>
          <w:sz w:val="32"/>
          <w:szCs w:val="32"/>
          <w:u w:val="single"/>
        </w:rPr>
        <w:t>ALTRE SEDI DELLA SEMINA E DELLA SEMINA A DISTANZA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color w:val="00B050"/>
          <w:sz w:val="24"/>
          <w:szCs w:val="24"/>
        </w:rPr>
        <w:t>-12 ottobre,Ufficio d’Informazione di Milano del Parlamento Europeo, Palazzo delle Stelline, C. so Magenta 59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-16 ottobre, Ristoranti che hanno aderito al progetto Piatto solidale d’Artista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color w:val="00B050"/>
          <w:sz w:val="24"/>
          <w:szCs w:val="24"/>
        </w:rPr>
        <w:t>-Valle dei Monaci -Depuratore di Milano Nosedo- via San Dionigi 90 Milano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-Parco Nord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Organizzazione /Ente proponente e attività principali: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hi siamo: Arte da mangiare mangiare Arte, associazione culturale nasce a Milano nel 1996 presso la Società Umanitaria su progetto della scultrice topylabrys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rte da mangiare mangiare Arte è una Associazione culturale dove gli Artisti indagano le tematiche dell’Ambiente e dell’Alimentazione. L’Associazione muove ed elabora una serie di iniziative mettendole a disposizione di Gallerie d'Arte, Ristoranti, Spazi Culturali, Istituzioni, Aziende che desiderano potenziare il proprio messaggio attraverso l'uso di codici diversi, ma di grande comunicazion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'obiettivo dei progetti creati da Arte da mangiare mangiare Arte è quello di affidare alla creatività di Artisti il compito di ricercare strade sempre diverse e innovative, che possano sollecitare l'attenzione del grande pubblico avvicinandolo al mondo dell’Arte, del Cibo e della Comunicazione. L’associazione si muove per comunicare il significato storico che il cibo ha nel percorso della vita dell’uomo, con lo scopo di collegare il mondo della produzione e del commercio alla pura fantasia e poesia del mondo sensibile dell’Arte, promuovendo ricerca, sinergie e contatti fra settori diversi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Descrizione del progetto: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Orto d’Artista: dalla semina al raccolto si articola in due momenti/eventi principali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B050"/>
          <w:sz w:val="28"/>
          <w:szCs w:val="28"/>
          <w:u w:val="single"/>
        </w:rPr>
        <w:t>La Semina e il Raccolto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highlight w:val="yellow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highlight w:val="yellow"/>
          <w:u w:val="single"/>
        </w:rPr>
        <w:t>PRIMA PARTE :</w:t>
      </w:r>
    </w:p>
    <w:p>
      <w:pPr>
        <w:pStyle w:val="Testonormale"/>
        <w:jc w:val="both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highlight w:val="yellow"/>
          <w:u w:val="single"/>
        </w:rPr>
        <w:t>La Semina</w:t>
      </w:r>
      <w:r>
        <w:rPr>
          <w:rFonts w:cs="Arial" w:ascii="Arial" w:hAnsi="Arial"/>
          <w:color w:val="00B050"/>
          <w:sz w:val="24"/>
          <w:szCs w:val="24"/>
          <w:u w:val="single"/>
        </w:rPr>
        <w:t>, (</w:t>
      </w:r>
      <w:r>
        <w:rPr>
          <w:rFonts w:cs="Arial" w:ascii="Arial" w:hAnsi="Arial"/>
          <w:b/>
          <w:i/>
          <w:color w:val="00B050"/>
        </w:rPr>
        <w:t>Calendario in via di definizione)</w:t>
      </w:r>
    </w:p>
    <w:p>
      <w:pPr>
        <w:pStyle w:val="Testonormale"/>
        <w:jc w:val="both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>Società Umanitaria: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1 – 6 ottobre 2012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Semina si aprirà ufficialmente, nel segno della tradizione, il primo di ottobre nel suggestivo Chiostro dei Glicini della Società Umanitaria con la mostra personale dell’Artista e Maestro Athos Collura. Una mostra che intende celebrare i 50 anni alla carriera del Maestro, un percorso artistico scandito da “semi” di arte e creatività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highlight w:val="yellow"/>
        </w:rPr>
        <w:t>primo di  ottobre</w:t>
      </w:r>
      <w:r>
        <w:rPr>
          <w:rFonts w:cs="Arial" w:ascii="Arial" w:hAnsi="Arial"/>
        </w:rPr>
        <w:t>, sempre all’interno del Chiostro dei Glicini, si terrà l’atto performativo collettivo dedicato alla Semina: un evento dove con un gesto performativo gli Artisti   “seminano” attraverso “cose” simboliche organiche ed inorganiche i loro progetti di vita, coinvolgendo in questo percorso gli ospiti presenti, con particolare attenzione ai giovani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Con questo gesto si vuole riprendere l’atto che compie il Contadino .. e che deve essere anche il nostro simbolo educativo: Si potrà raccogliere solo si SEMINA, si deve COLTIVARE e se fortunati si RACCOGLIERA’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 xml:space="preserve">Ufficio d’Informazione di Milano del Parlamento Europeo: </w:t>
      </w:r>
      <w:r>
        <w:rPr>
          <w:rFonts w:cs="Arial" w:ascii="Arial" w:hAnsi="Arial"/>
          <w:b/>
          <w:i/>
          <w:color w:val="00B050"/>
          <w:sz w:val="24"/>
          <w:szCs w:val="24"/>
        </w:rPr>
        <w:t>12 ottobre 2012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alazzo delle Stelline, C. so Magenta 59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alla sede del</w:t>
      </w:r>
      <w:r>
        <w:rPr>
          <w:rFonts w:cs="Arial" w:ascii="Arial" w:hAnsi="Arial"/>
          <w:lang w:val="en-US" w:eastAsia="en-US"/>
        </w:rPr>
        <w:t>l’Ufficio d’Informazione a Milano del Parlamento Europeo</w:t>
      </w:r>
      <w:r>
        <w:rPr>
          <w:rFonts w:cs="Arial" w:ascii="Arial" w:hAnsi="Arial"/>
        </w:rPr>
        <w:t xml:space="preserve"> si inaugurerà il progetto </w:t>
      </w:r>
      <w:r>
        <w:rPr>
          <w:rFonts w:cs="Arial" w:ascii="Arial" w:hAnsi="Arial"/>
          <w:b/>
        </w:rPr>
        <w:t>Semina a Distanza</w:t>
      </w:r>
      <w:r>
        <w:rPr>
          <w:rFonts w:cs="Arial" w:ascii="Arial" w:hAnsi="Arial"/>
        </w:rPr>
        <w:t>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00: Saluti di benvenuto del Direttore Bruno Marasà dell’</w:t>
      </w:r>
      <w:r>
        <w:rPr>
          <w:rFonts w:cs="Arial" w:ascii="Arial" w:hAnsi="Arial"/>
          <w:lang w:val="en-US" w:eastAsia="en-US"/>
        </w:rPr>
        <w:t>Ufficio d’Informazione a Milano del Parlamento Europeo</w:t>
      </w:r>
      <w:r>
        <w:rPr>
          <w:rFonts w:cs="Arial" w:ascii="Arial" w:hAnsi="Arial"/>
        </w:rPr>
        <w:t xml:space="preserve"> e di Ornella Piluso Art Directory dell’associazione Arte da mangiare mangiare Arte. Convegno inaugurale dedicato alla Giornata Mondiale dell’Alimentazione con la partecipazione di alcuni Eurodeputati e di alcune autorità cittadine, al termine atto performativo della </w:t>
      </w:r>
      <w:r>
        <w:rPr>
          <w:rFonts w:cs="Arial" w:ascii="Arial" w:hAnsi="Arial"/>
          <w:i/>
        </w:rPr>
        <w:t>semina.</w:t>
      </w:r>
      <w:r>
        <w:rPr>
          <w:rFonts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8.00: Performance d’arte collettiva nella suggestiva location degli </w:t>
      </w:r>
      <w:r>
        <w:rPr>
          <w:rFonts w:cs="Arial" w:ascii="Arial" w:hAnsi="Arial"/>
          <w:i/>
        </w:rPr>
        <w:t>Orti di Leonardo</w:t>
      </w:r>
      <w:r>
        <w:rPr>
          <w:rFonts w:cs="Arial" w:ascii="Arial" w:hAnsi="Arial"/>
        </w:rPr>
        <w:t xml:space="preserve">. La performance che si svilupperà intorno alla tematica della </w:t>
      </w:r>
      <w:r>
        <w:rPr>
          <w:rFonts w:cs="Arial" w:ascii="Arial" w:hAnsi="Arial"/>
          <w:i/>
        </w:rPr>
        <w:t xml:space="preserve">semina </w:t>
      </w:r>
      <w:r>
        <w:rPr>
          <w:rFonts w:cs="Arial" w:ascii="Arial" w:hAnsi="Arial"/>
        </w:rPr>
        <w:t xml:space="preserve">coinvolgerà i presenti e darà il via al format della </w:t>
      </w:r>
      <w:r>
        <w:rPr>
          <w:rFonts w:cs="Arial" w:ascii="Arial" w:hAnsi="Arial"/>
          <w:b/>
        </w:rPr>
        <w:t>Semina a Distanza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b/>
        </w:rPr>
        <w:t>Semina a Distanza</w:t>
      </w:r>
      <w:r>
        <w:rPr>
          <w:rFonts w:cs="Arial" w:ascii="Arial" w:hAnsi="Arial"/>
        </w:rPr>
        <w:t xml:space="preserve"> AmmA si impegna a coinvolgere, insieme all’Ufficio </w:t>
      </w:r>
      <w:r>
        <w:rPr>
          <w:rFonts w:cs="Arial" w:ascii="Arial" w:hAnsi="Arial"/>
          <w:lang w:val="en-US" w:eastAsia="en-US"/>
        </w:rPr>
        <w:t>d’Informazione a Milano del Parlamento Europeo</w:t>
      </w:r>
      <w:r>
        <w:rPr>
          <w:rFonts w:cs="Arial" w:ascii="Arial" w:hAnsi="Arial"/>
          <w:highlight w:val="yellow"/>
        </w:rPr>
        <w:t>, un numero sempre maggiore di sostenitori della GMA 2012 e costruire un percorso Internazionale che si incammina verso il mondo</w:t>
      </w:r>
      <w:r>
        <w:rPr>
          <w:rFonts w:cs="Arial" w:ascii="Arial" w:hAnsi="Arial"/>
        </w:rPr>
        <w:t>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tta di un gesto semplice, in cui ogni partecipante semina da qualsiasi posto della Terra, il proprio “progetto di vita o Intenzioni” attraverso il lancio di veri semi, o di oggetti simbolici. Ogni adesione verrà documentata e sarà visibile sul portale di AmmA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La SEMINA… del basilico …sarà fatta  nell’Orto della Bellezza Italiana</w:t>
      </w:r>
      <w:r>
        <w:rPr>
          <w:rFonts w:cs="Arial" w:ascii="Arial" w:hAnsi="Arial"/>
          <w:b/>
          <w:color w:val="92D050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 xml:space="preserve">Ristoranti che hanno aderito al progetto Piatto solidale d’Artista: </w:t>
      </w:r>
      <w:r>
        <w:rPr>
          <w:rFonts w:cs="Arial" w:ascii="Arial" w:hAnsi="Arial"/>
          <w:b/>
          <w:i/>
          <w:color w:val="00B050"/>
          <w:sz w:val="24"/>
          <w:szCs w:val="24"/>
        </w:rPr>
        <w:t>16 ottobre 2012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occasione della Giornata Mondiale dell’Alimentazione, 16 ottobre 2012, gli artisti insieme agli chef e ai ristoranti che hanno aderito al progetto Piatto Solidale d’Artista, si impegneranno a promuovere e sostenere la GMA 2012 attraverso l’Arte e il suo Sapore. I Ristoranti coinvolti saranno i protagonisti della GMA 2012, parteciperanno attivamente alla raccolta fondi indetta dal Ministero degli Affari Esteri e dalla FAO per la GMA 2012.</w:t>
      </w:r>
    </w:p>
    <w:p>
      <w:pPr>
        <w:pStyle w:val="Testonormale"/>
        <w:jc w:val="both"/>
        <w:rPr>
          <w:rFonts w:ascii="Arial" w:hAnsi="Arial" w:cs="Arial"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i/>
          <w:color w:val="00B050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>Valle dei Monaci -Depuratore di Milano Nosedo- (data da definirsi fra ottobre e novembre 2012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ance d’arte collettiva all’interno di Depur Art Lab Gallery. L’associazione Arte da mangiare mangiare Arte, gli Artisti del progetto DepurArt lab gallery, il Depuratore di Milano Nosedo e tutte le associazioni attive all’interno della Valle dei Monaci promuoveranno la GMA 2012 attraverso l’Arte, la sostenibilità, la solidarietà.</w:t>
      </w:r>
    </w:p>
    <w:p>
      <w:pPr>
        <w:pStyle w:val="Testonormale"/>
        <w:jc w:val="both"/>
        <w:rPr>
          <w:rFonts w:ascii="Arial" w:hAnsi="Arial" w:cs="Arial"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i/>
          <w:color w:val="00B050"/>
          <w:sz w:val="24"/>
          <w:szCs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>Parco Nord (data da definirsi fra ottobre e novembre 2012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Semina A-Ortista. Dall’orto degli Indiani d’America della A-Ortista Monika Wolf ad una semina d’Arte su altri orti del Parco Nord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  <w:t xml:space="preserve">Olio Officina Food Festival,a cura di Luigi Caricato, Palazzo delle Stelline Corso Magenta 61, Milano: </w:t>
      </w:r>
      <w:r>
        <w:rPr>
          <w:rFonts w:cs="Arial" w:ascii="Arial" w:hAnsi="Arial"/>
          <w:b/>
          <w:i/>
          <w:color w:val="00B050"/>
          <w:sz w:val="24"/>
          <w:szCs w:val="24"/>
        </w:rPr>
        <w:t>24, 25, 26 gennaio 2013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Preview del Raccolto 2013 con presentazione di installazioni sul tema dell’orto, dell’olio e dell’ulivo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ogetto è in fase di costruzione.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rigine e motivazioni alla base del progett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Cinque anni fa il Ministero degli Affari Esteri, l’ONU e la FAO hanno invitato l’Associazione Arte da mangiare mangiare Arte a presentare un progetto per partecipare alle Celebrazioni della Giornata Mondiale dell’Alimentazione. Questo appello si somma alla sempre più estesa e ricca attenzione rivolta alla manipolazione alimentare, ai conseguenti problemi nutrizionali, nonché al sempre più drammatico problema della fame nel mondo. E’ un appello che coinvolge la società civile e i singoli individui chiamando in causa l’intero pianeta e così il contributo dell’Arte non poteva e non deve venire meno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Ecco perché Arte da mangiare mangiare Arte ha iniziato con Orto d’Artista: dalla Semina al Raccolto ed intende proseguire questo progetto invitando gli Artisti ad intervenire personalmente, facendosi così carico delle problematiche sulla tematica Alimentare  declinandole in chiave artistica 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4. Obiettivi del proget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SION dell’Associazione è quella di Sensibilizzare ad una sana alimentazione, Rispondere all’appello della Fao e dell’Onu contro la fame nel mondo e Sottolineare l’importanza dell’agricoltura per uno sviluppo equilibrato sia economico che umano, contribuendo così a realizzare in tutti gli anni che ci separano dall’EXPO 2015 il progetto “Nutrire il pianeta, energia per la vita”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mbito Territoriale di svolgiment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ocale - Regionale – Nazionale - Internazionale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Il progetto parte dal coinvolgimento di realtà locali (città di Milano e hinterland) ma si estende sia a livello regionale che nazionale ed all’Estero, coinvolgendo alcune associazioni, artisti, fondazioni, istituzioni che abbiano gli stessi intenti  verso la Cultura ed il Sociale (fra le Associazioni con cui collaboriamo: AA Agorà Ambrosiana, NaturArte, Planet Life Economy Foundation, Cooperativa Il Raccolto, Nocetum, Koine, Greem)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Tempi di svolgiment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si svolge con scadenza annuale; la 5° edizione ci vede attivi nelle giornate: 1 ottobre – 6 ottobre LA SEMINA, in occasione delle celebrazioni ufficiali della Giornata Mondiale dell’Alimentazione. L’Evento riprenderà con il RACCOLTO dal 21 marzo 2013 in Umanitaria, e continuerà in altre location in concomitanza con la fiera di MiArt e il Salone Internazionale del Mobile, per poi estendersi in altre realtà fino all’estate 2013, come per esempio presso DepurArtLab Gallery e Parco Nord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i/>
          <w:color w:val="00B050"/>
          <w:highlight w:val="yellow"/>
        </w:rPr>
        <w:t>SECONDA PARTE</w:t>
      </w:r>
      <w:r>
        <w:rPr>
          <w:rFonts w:cs="Arial" w:ascii="Arial" w:hAnsi="Arial"/>
          <w:b/>
          <w:i/>
          <w:color w:val="00B050"/>
          <w:sz w:val="24"/>
          <w:szCs w:val="24"/>
          <w:highlight w:val="yellow"/>
          <w:u w:val="single"/>
        </w:rPr>
        <w:t>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B050"/>
          <w:sz w:val="24"/>
          <w:szCs w:val="24"/>
          <w:highlight w:val="yellow"/>
          <w:u w:val="single"/>
        </w:rPr>
        <w:t>Il RACCOLTO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al 21 marzo 2013 in Umanitaria, continuerà in altre location in concomitanza con la fiera di MiArt e il Salone Internazionale del Mobile, per poi estendersi in altre realtà fino all’estate 2013, come per esempio presso DepurArtLab Gallery e Parco Nord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Nel mese di aprile: Raccolte d’arte nella biblioteche milanesi, II edizion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mese di aprile per sei mesi: </w:t>
      </w:r>
      <w:r>
        <w:rPr>
          <w:rFonts w:cs="Arial" w:ascii="Arial" w:hAnsi="Arial"/>
          <w:i/>
        </w:rPr>
        <w:t>Piatto Solidale d’Artista,</w:t>
      </w:r>
      <w:r>
        <w:rPr>
          <w:rFonts w:cs="Arial" w:ascii="Arial" w:hAnsi="Arial"/>
        </w:rPr>
        <w:t xml:space="preserve"> XII edizione. un vero e proprio laboratorio di ricerca, un’occasione per uno scambio di esperienze creative tra due “protagonisti” di Arte e Cucina: l’Artista e lo Chef. Dal loro “incontro” scaturisce una sinergia inedita, che consente allo chef di creare e proporre al pubblico nel menu del ristorante una nuova ricetta: contemporaneamente l’Artista presenta nel locale scelto una sua opera frutto della relazione esperienziale con lo Chef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Orto della Bellezza italiana: Semina ..basilico !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color w:val="FF0000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  <w:lang w:val="en-US"/>
      </w:rPr>
    </w:pPr>
    <w:r>
      <w:rPr>
        <w:rFonts w:cs="Arial" w:ascii="Arial" w:hAnsi="Arial"/>
        <w:sz w:val="16"/>
        <w:szCs w:val="16"/>
        <w:lang w:val="en-US"/>
      </w:rPr>
      <w:t>Tel. 02/ 54122521 Cell. 3292183692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  <w:lang w:val="en-US"/>
      </w:rPr>
    </w:pPr>
    <w:r>
      <w:rPr>
        <w:rFonts w:cs="Arial" w:ascii="Arial" w:hAnsi="Arial"/>
        <w:i/>
        <w:iCs/>
        <w:color w:val="1F497D"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eastAsia="Arial" w:cs="Arial" w:ascii="Arial" w:hAnsi="Arial"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  <w:p>
    <w:pPr>
      <w:pStyle w:val="Normal"/>
      <w:rPr>
        <w:rFonts w:ascii="Arial" w:hAnsi="Arial" w:cs="Arial"/>
        <w:color w:val="FF0000"/>
        <w:sz w:val="16"/>
        <w:szCs w:val="16"/>
        <w:lang w:val="en-GB"/>
      </w:rPr>
    </w:pPr>
    <w:r>
      <w:rPr>
        <w:rFonts w:cs="Arial" w:ascii="Arial" w:hAnsi="Arial"/>
        <w:color w:val="FF0000"/>
        <w:sz w:val="16"/>
        <w:szCs w:val="16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averio 7 - 20122 Milan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fficio: Tel. 02/ 54122521 ;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sz w:val="16"/>
        <w:szCs w:val="16"/>
      </w:rPr>
      <w:t>;</w:t>
    </w:r>
    <w:r>
      <w:rPr>
        <w:rFonts w:cs="Arial" w:ascii="Arial" w:hAnsi="Arial"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jc w:val="both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1076325" cy="409575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  <w:t xml:space="preserve">                                          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552575" cy="180975"/>
          <wp:effectExtent l="0" t="0" r="0" b="0"/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99" r="-23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708"/>
        <w:tab w:val="center" w:pos="5046" w:leader="none"/>
      </w:tabs>
      <w:jc w:val="both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1047115" cy="40957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                                          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304800" cy="48577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74" r="-1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</w:rPr>
    </w:pPr>
    <w:r>
      <w:rPr>
        <w:rFonts w:cs="Aharoni" w:ascii="Kunstler Script" w:hAnsi="Kunstler Script"/>
        <w:b/>
        <w:bCs/>
        <w:color w:val="C00000"/>
        <w:sz w:val="44"/>
        <w:szCs w:val="44"/>
        <w:lang w:bidi="he-IL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  <w:lang w:bidi="he-IL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  <w:lang w:bidi="he-IL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  <w:lang w:bidi="he-IL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StileMessaggioDiPostaElettronica321">
    <w:name w:val="StileMessaggioDiPostaElettronica32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290"/>
      <w:jc w:val="both"/>
    </w:pPr>
    <w:rPr>
      <w:rFonts w:ascii="Agency FB" w:hAnsi="Agency FB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Yiv1640609978msonormal">
    <w:name w:val="yiv1640609978msonorma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8:00Z</dcterms:created>
  <dc:creator>ptronci</dc:creator>
  <dc:description/>
  <cp:keywords/>
  <dc:language>en-US</dc:language>
  <cp:lastModifiedBy>user</cp:lastModifiedBy>
  <cp:lastPrinted>2012-05-17T16:25:00Z</cp:lastPrinted>
  <dcterms:modified xsi:type="dcterms:W3CDTF">2012-07-13T15:49:00Z</dcterms:modified>
  <cp:revision>4</cp:revision>
  <dc:subject/>
  <dc:title>Alla cortese attenzione Sig</dc:title>
</cp:coreProperties>
</file>