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ott. Ricotti - PLEF</w:t>
      </w:r>
    </w:p>
    <w:p>
      <w:pPr>
        <w:pStyle w:val="Normal"/>
        <w:rPr>
          <w:b/>
          <w:b/>
          <w:u w:val="single"/>
        </w:rPr>
      </w:pPr>
      <w:r>
        <w:rPr>
          <w:b/>
          <w:u w:val="single"/>
        </w:rPr>
      </w:r>
    </w:p>
    <w:p>
      <w:pPr>
        <w:pStyle w:val="Normal"/>
        <w:rPr>
          <w:b/>
          <w:b/>
          <w:u w:val="single"/>
        </w:rPr>
      </w:pPr>
      <w:r>
        <w:rPr>
          <w:b/>
          <w:u w:val="single"/>
        </w:rPr>
        <w:t>Cosa è la fame per un artista?</w:t>
      </w:r>
    </w:p>
    <w:p>
      <w:pPr>
        <w:pStyle w:val="Normal"/>
        <w:rPr/>
      </w:pPr>
      <w:r>
        <w:rPr/>
        <w:t>Il tema ha riflessi sia sotto l’aspetto materiale del termine, la possibilità cioè di potersi nutrire e vivere in maniera quantomeno decorosa e, soprattutto, nella sua dimensione immateriale.</w:t>
      </w:r>
    </w:p>
    <w:p>
      <w:pPr>
        <w:pStyle w:val="Normal"/>
        <w:rPr/>
      </w:pPr>
      <w:r>
        <w:rPr/>
        <w:t>Un artista vive sostanzialmente per la sua arte e l’espressione del suo essere come uomo e come artista.</w:t>
      </w:r>
    </w:p>
    <w:p>
      <w:pPr>
        <w:pStyle w:val="Normal"/>
        <w:rPr/>
      </w:pPr>
      <w:r>
        <w:rPr/>
        <w:t>La parte immateriale della fame per un artista è, cioè, ben più prevalente e significativa rispetto a quella di natura materiale.</w:t>
      </w:r>
    </w:p>
    <w:p>
      <w:pPr>
        <w:pStyle w:val="Normal"/>
        <w:rPr/>
      </w:pPr>
      <w:r>
        <w:rPr/>
        <w:t>Da un punto di vista più strettamente operativo della manifestazione della “ semina” potrebbero essere trattati artisticamente i temi dell’ispirazione, dell’armonia con sé stessi, della cultura della consapevolezza esistenziale di essere artisti, della relazione con gli altri al fine di trarre materia e motivo per una rappresentazione artistica ad essi corrispondenti, della trasmissione di elementi sensoriali (vista, olfatto, gusto, udito, tatto) in grado di poter meglio comunicare la bellezza delle proprie opere agli altri e secondo i canoni di comunicazione più affini (tipologia dei sensi), della spiritualità, della coscienza, della responsabilità, dei  valori e virtù sociali, filosofiche e scientifiche in grado di meglio rappresentare la propria sensibilità e mestiere.</w:t>
      </w:r>
    </w:p>
    <w:p>
      <w:pPr>
        <w:pStyle w:val="Normal"/>
        <w:rPr/>
      </w:pPr>
      <w:r>
        <w:rPr/>
        <w:t>Più una determinata opera è qualificata e ben integrata con gli elementi immateriali dell’ispirazione e della bellezza riconosciuta e (precisamente) riconoscibile, più è possibile chiedere, a fronte di una determinata prestazione artistica, un determinato prezzo: ancora una volta più elevata è la qualità del valore immateriale riconosciuto in un’opera artistica, maggiore è il valore materiale accordabile.</w:t>
      </w:r>
    </w:p>
    <w:p>
      <w:pPr>
        <w:pStyle w:val="Normal"/>
        <w:rPr/>
      </w:pPr>
      <w:r>
        <w:rPr/>
        <w:t>L’argomento verte in maniera molto precisa in collegamento ai metodi di “misurazione”  di questi parametri sensoriali e culturali che permettono una riconoscibilità monetaria, a sua volta collegata al livello di piacere, gradimento, soddisfazione misurabile nei confronti dei possibili “Target” di consumo (potenziali acquirenti) e non più solo dai così detti “interpreti” legittimati: critici d’arte, galleristi, mercanti.</w:t>
      </w:r>
    </w:p>
    <w:p>
      <w:pPr>
        <w:pStyle w:val="Normal"/>
        <w:rPr/>
      </w:pPr>
      <w:r>
        <w:rPr/>
        <w:t>PR-5/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bidi="ar-SA"/>
    </w:rPr>
  </w:style>
  <w:style w:type="character" w:styleId="PidipaginaCarattere">
    <w:name w:val="Piè di pagina Carattere"/>
    <w:basedOn w:val="Carpredefinitoparagrafo"/>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9:00Z</dcterms:created>
  <dc:creator>Paolo</dc:creator>
  <dc:description/>
  <cp:keywords/>
  <dc:language>en-US</dc:language>
  <cp:lastModifiedBy>user</cp:lastModifiedBy>
  <dcterms:modified xsi:type="dcterms:W3CDTF">2011-07-08T08:37:00Z</dcterms:modified>
  <cp:revision>3</cp:revision>
  <dc:subject/>
  <dc:title/>
</cp:coreProperties>
</file>