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  <w:t>ARTE</w:t>
      </w:r>
      <w:r>
        <w:rPr>
          <w:rFonts w:cs="Arial" w:ascii="Arial" w:hAnsi="Arial"/>
          <w:b/>
          <w:bCs/>
          <w:color w:val="000000"/>
          <w:lang w:val="es-ES"/>
        </w:rPr>
        <w:t xml:space="preserve"> para el Día Mundial de la Alimentación: 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SIEMBRA DESDE LEJ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a asociación Arte para comer comer Arte os invita a SUSTENTAR el</w:t>
      </w:r>
      <w:r>
        <w:rPr>
          <w:rFonts w:cs="Arial" w:ascii="Arial" w:hAnsi="Arial"/>
          <w:b/>
          <w:bCs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ía Mundial de la Alimentación a través del gesto de la SIEMBRA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Premisa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sa manifestación, que se desarrolla desde 4 años en la sede de la Sociedad Umanitaria de Milán, 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>ahora VIVE en el WEB</w:t>
      </w:r>
      <w:r>
        <w:rPr>
          <w:rFonts w:cs="Arial" w:ascii="Arial" w:hAnsi="Arial"/>
          <w:color w:val="000000"/>
          <w:lang w:val="es-ES"/>
        </w:rPr>
        <w:t>,</w:t>
      </w:r>
      <w:r>
        <w:rPr>
          <w:rFonts w:cs="Arial" w:ascii="Arial" w:hAnsi="Arial"/>
          <w:b/>
          <w:bCs/>
          <w:i/>
          <w:iCs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para interesar un número siempre mayor de participantes y construir un recorrido internacional que a partir de este año se encamina hacia todo el mundo!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n proyecto que va a crecer gracias a nuestras adhesiones, a la Tuya y al boca a boca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Queremos ser muchos!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Que es la SIEMBRA DESDE LEJOS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s un gesto sencillo, con el cual cada participante siembra, desde cualquier lugar de la Tierra, su proyecto de vida o sus Intenciones (por ejemplo el trabajo en el cual se ha comprometido o los sentimientos que quiere cultivar, etc.) tirando semilla verdaderas o objetos simbólicos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omo participar en la SIEMBRA DESDE LEJOS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 xml:space="preserve">En seguida encontráis una simple ficha para compilar y enviarnos.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Quien desea quedar una huella más grande e importante  de su Siembra, puede documentarla y alegarnos las imágenes de su acto performativo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odas las adhesiones serán publicadas en nuestro sitio y sobre un MAPA interactivo y siempre revisado, juntos a las fotos y los videos enviados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La invitación está dirigida a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ersonas, Comunidades y en particular: Artistas, Criticos, Escuelas, Ferias, Galerías, Fundaciones, Entes, etc.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Con este acto colectivo de Compartir, Sembramos PAZ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s-ES"/>
        </w:rPr>
        <w:t>REGISTRATE para participar</w:t>
      </w:r>
      <w:r>
        <w:rPr>
          <w:rFonts w:cs="Arial" w:ascii="Arial" w:hAnsi="Arial"/>
          <w:color w:val="000000"/>
          <w:lang w:val="es-ES"/>
        </w:rPr>
        <w:t xml:space="preserve"> (la adhesión es gratuita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lang w:val="es-ES"/>
          </w:rPr>
          <w:t>www.artedamangiare.it</w:t>
        </w:r>
      </w:hyperlink>
      <w:r>
        <w:rPr>
          <w:rFonts w:cs="Arial" w:ascii="Arial" w:hAnsi="Arial"/>
          <w:b/>
          <w:i/>
          <w:lang w:val="es-ES"/>
        </w:rPr>
        <w:t xml:space="preserve">  </w:t>
      </w:r>
      <w:hyperlink r:id="rId3">
        <w:r>
          <w:rPr>
            <w:rStyle w:val="InternetLink"/>
            <w:rFonts w:cs="Arial" w:ascii="Cambria" w:hAnsi="Cambria"/>
            <w:b/>
            <w:i/>
            <w:lang w:val="es-ES"/>
          </w:rPr>
          <w:t>info@artedamangiare.it</w:t>
        </w:r>
      </w:hyperlink>
      <w:r>
        <w:rPr>
          <w:rFonts w:cs="Arial" w:ascii="Cambria" w:hAnsi="Cambria"/>
          <w:b/>
          <w:i/>
          <w:lang w:val="es-ES"/>
        </w:rPr>
        <w:t xml:space="preserve"> –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Cambria" w:hAnsi="Cambria"/>
          <w:b/>
          <w:i/>
        </w:rPr>
        <w:t>tel. 0039 0254122521 / 3923398216 – Via Daverio 7 – 20122  - Milano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ICHA PARA PARTICIPAR A LA SIEMBRA DESDE LEJO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lang w:val="es-ES"/>
        </w:rPr>
        <w:t>Nombre:                                                    Apellid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 xml:space="preserve">Referente del grupo/asociación: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Dirección de correo electrónico: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Teléfono/móvil:                                       Ciudad y correo donde se hace la Siembr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lang w:val="es-ES"/>
        </w:rPr>
        <w:t>La adhesión a la Siembra es gratutit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ficha tiene que ser enviada a la dirección: </w:t>
      </w:r>
      <w:hyperlink r:id="rId4">
        <w:r>
          <w:rPr>
            <w:rStyle w:val="InternetLink"/>
            <w:rFonts w:cs="Arial" w:ascii="Arial" w:hAnsi="Arial"/>
            <w:lang w:val="es-ES"/>
          </w:rPr>
          <w:t>info@artedamangiare.it</w:t>
        </w:r>
      </w:hyperlink>
      <w:r>
        <w:rPr>
          <w:rFonts w:cs="Arial" w:ascii="Arial" w:hAnsi="Arial"/>
          <w:lang w:val="es-ES"/>
        </w:rPr>
        <w:t>, con el objeto ADHESIÓN SIEMBRA DESDE LEJOS. Las fotos y los videos (video en FLV o link de referencia) a la misma dirección  con el objeto DOCUMENTACIÓN SIEMBRA DESDE LEJO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frute tu Siembra!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-fax 02/ 54122521 cell 346 / 6199849  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eastAsia="Arial" w:cs="Arial" w:ascii="Arial" w:hAnsi="Arial"/>
        <w:color w:val="FF0000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  <w:p>
    <w:pPr>
      <w:pStyle w:val="Normal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cs="Arial" w:ascii="Arial" w:hAnsi="Arial"/>
        <w:color w:val="FF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Tel. 02/ 54122521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color w:val="FF0000"/>
      </w:rPr>
    </w:pPr>
    <w:r>
      <w:rPr>
        <w:sz w:val="20"/>
      </w:rPr>
      <w:t xml:space="preserve"> </w:t>
    </w:r>
    <w:r>
      <w:rPr>
        <w:color w:val="FF0000"/>
      </w:rPr>
      <w:drawing>
        <wp:inline distT="0" distB="0" distL="0" distR="0">
          <wp:extent cx="1109980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Associazione Culturale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Kunstler Script" w:ascii="Kunstler Script" w:hAnsi="Kunstler Script"/>
        <w:color w:val="FF0000"/>
        <w:sz w:val="56"/>
        <w:szCs w:val="56"/>
      </w:rPr>
      <w:t>A</w:t>
    </w:r>
    <w:r>
      <w:rPr>
        <w:i/>
        <w:sz w:val="40"/>
      </w:rPr>
      <w:t>rte da mangiare</w:t>
    </w:r>
  </w:p>
  <w:p>
    <w:pPr>
      <w:pStyle w:val="Heading4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opy">
    <w:name w:val="topy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90"/>
      <w:jc w:val="both"/>
    </w:pPr>
    <w:rPr>
      <w:rFonts w:ascii="Agency FB" w:hAnsi="Agency FB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amangiare.it/" TargetMode="External"/><Relationship Id="rId3" Type="http://schemas.openxmlformats.org/officeDocument/2006/relationships/hyperlink" Target="mailto:info@artedamangiare.it" TargetMode="External"/><Relationship Id="rId4" Type="http://schemas.openxmlformats.org/officeDocument/2006/relationships/hyperlink" Target="mailto:info@artedamangia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9:00Z</dcterms:created>
  <dc:creator>ptronci</dc:creator>
  <dc:description/>
  <cp:keywords/>
  <dc:language>en-US</dc:language>
  <cp:lastModifiedBy>user</cp:lastModifiedBy>
  <cp:lastPrinted>2009-11-02T15:56:00Z</cp:lastPrinted>
  <dcterms:modified xsi:type="dcterms:W3CDTF">2011-10-05T15:00:00Z</dcterms:modified>
  <cp:revision>10</cp:revision>
  <dc:subject/>
  <dc:title>Alla cortese attenzione Sig</dc:title>
</cp:coreProperties>
</file>